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4.2023 № 589</w:t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28.03.2022 года  № 428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На основании протеста Талдомской городской прокуратуры от 17.02.2023 № 07-17-2023 на утвержденный постановлением главы Талдомского городского округа Московской области от 28.03.2022 № 428 «Об утверждении Порядка предоставления субсидии, гранта в форме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,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знать утратившим силу постановление главы Талдомского городского округа от 28.03.2022 № 428 «Об утверждении Порядка предоставления субсидии, гранта в форме субсидии из бюджета Талдомского городского округ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spacing w:lineRule="auto" w:line="360"/>
        <w:jc w:val="both"/>
        <w:rPr>
          <w:rStyle w:val="2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0:00Z</dcterms:created>
  <dc:creator>Olga</dc:creator>
  <dc:description/>
  <cp:keywords/>
  <dc:language>en-US</dc:language>
  <cp:lastModifiedBy>SIO01</cp:lastModifiedBy>
  <cp:lastPrinted>2023-04-10T10:12:00Z</cp:lastPrinted>
  <dcterms:modified xsi:type="dcterms:W3CDTF">2023-04-14T06:00:00Z</dcterms:modified>
  <cp:revision>2</cp:revision>
  <dc:subject/>
  <dc:title>ПОСТАНОВЛЕНИЕ</dc:title>
</cp:coreProperties>
</file>